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1925</wp:posOffset>
            </wp:positionH>
            <wp:positionV relativeFrom="paragraph">
              <wp:posOffset>-172720</wp:posOffset>
            </wp:positionV>
            <wp:extent cx="1104900" cy="851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БИБЛИОТЕЧНЫЙ  ФОНД  МДОАУ № 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18.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«Об образовании в Российской Федерации» № 273-ФЗ от 29 декабря 2012 года в МДОАУ № 99 созд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в целях реализации образовательной программы дошкольного образования в том числе изданиями для обучения и воспитания детей инвалидов, посещающих муниципальное дошкольное образовательное автономное учреждение «Детский сад № 99».  Библиотека располагается в методическ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Библиотечный фонд 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ча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лектронными учебными из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ми и периодическими изд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чный фон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 изд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муниципального бюджетного дошкольного образовательного учреждения «Детский сад № 9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айкова Г.Ю., Резаева Н.Н., Верещагина Л. А. «Воспитать пешехода», Оренбург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ейман С.Е, Байкова Г.Ю, Моргачева В.А., Пересыпкина Т.М. «Программа Здоровье» реализация образовательной области «Здоровье», Оренбург, 2012г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изд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ороткова  Образовательный процесс в группах детей старшего возраста, 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детей на прогулке,  младшая, средняя,старшая,полготовительная группа.Т.Г. Кобзева,Волгоград, 201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в детском саду, старшая, подготовительная группы И.В. Кравченко, «ТЦ СФЕРА»,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для социализации детей 4-5 лет, А.Н. Харчевникова, В.А. Деркунская, Москва АРКТИ,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проблемных ситуациях  для маленьких детей» А.А.  Смоленцева, О.В. Суворов, ДЕТСТВО-ПРЕСС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детском саду С.В. Чиркова, МОСКВА «ВАКО», 2014г. (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детском саду С.В. Чиркова, МОСКВА «ВАКО», 2009г.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детском саду С.В. Чиркова, МОСКВА «ВАКО», 2008г. (подготовительная группа)родительские собрания  А.Я.Вехотина, Л.Ю.Крылова, Волгоград 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семьей Т.Д.Доронова, Т.И.Гризик, Просвещение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детского сада по вопросам семейного воспитания, Горшенина В.В., Самошкина И.В., ООО «Глобус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льтурных практик, формирования у старших дошкольников направленности на мир семьи, под редакцией О.В.Дыбиной, Москва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Пенькова Под парусами лето плывет. Москва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нкевич Тематические педсоветы в дошкольном учреждении, Москва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Комплексный подход в дошкольном образовании, Москва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Виноградова, Н.В.Микляева Управление качеством образовательного процесса. Методическое пособие, Москва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Роботова, Т.В.Леонтьева Введение в педагогическую деятельность,Москва 2002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одические из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Социально-коммуникативное развит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оциализац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гапова И.А., Давыдова М.А. Беседы о великих соотечественниках с детьми 5-7 лет. - М.: ТЦ Сфер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гапова И.А., Давыдова М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Беседы о великих соотечественниках с детьми 5-7 лет. - М.: ТЦ Сфер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. И. Петрова, Т. Д. Стульник Этические беседы с детьми 4-7 лет. Нравственное воспитание в детском саду. - М: Мозаика-Синтез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Вежливые сказки: Этикет для малышей М.: Книголюб, 200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.Н. Данилина  Дошкольнику об истории и культуре России. -  М.: Аркти, 200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 К. Ривина Знакомим дошкольников с семьей и родословной. Пособие для педагогов и родителей. Для работы с детьми 2-7 лет. - М: Мозаика-Синтез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К.Ю. Белая,  Л.А. Кондрыкинская  Патриотическое воспитание. Учебно-методическое пособие. – М.: Элти-Кудиц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.Сорокина, Л.Миланович Кукольный театр для самых маленьких, Москва, Линка-Пресс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Л.А. Кондрыкинская  Занятия по патриотическому воспитанию в детском саду. –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Мой мир»  Приобщение ребенка к социальному миру  С.А.Коз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Б. Зацепина Дни воинской славы. Патриотическое воспитание дошкольников. Для работы с детьми 5-7 лет. - М: Мозаика-Синтез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.В. Алешина Ознакомление дошкольников с окружающей социальной действительностью. /Младшая, средняя, старшая, подготовительная  группы/. – М.: Элизе Трайдинг, 2001-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одные сказки: нравственно – патриотическое воспитание М: Книголюб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.А. Шорыгина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Вежливые сказки: Этикет для малышей М.: Книголюб, 2004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.А. Шорыгина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одные сказки: нравственно – патриотическое воспитание М: Книголюб, 200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  <w:t>Формирование основ безопас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айкова Г.Ю., Резаева Н.Н., Верещагина Л. А. «Воспитать пешехода», Оренбург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зопасность на улицах и дорогах: Методическое пособие для работы с детьми старшего дошкольного возраста. – М.: АСТ-ЛТД, 199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. – М.: АСТ-ЛТД, 1998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Беседы об основах безопасности с детьми 5-8 лет. - М.: ТЦ Сфера, 2010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М.Д. Мах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.Н. Авдеева, О.Л. Князева, Р.Б. Стеркина,  Основы безопасности детей дошкольного возраст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.Н.Черепанова Правила дорожного движения дошкольникам. - М.: Скрипторий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Ф. Саулина Три сигнала светофора. Ознакомление дошкольников с правилами дорожного движения. Для работы с детьми 3-7 лет. – М.: Мозаика-Синтез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Шорыгина Т.А.  Беседы о правилах дорожного движения с детьми 5-8 лет. -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Шорыгина Т.А.  Беседы о правилах пожарной безопасности. -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Шорыгина Т.А.  Беседы об основах безопасности с детьми 5-8 лет. -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Шорыгина Т.А.  Осторожные сказки: Безопасность для малышей. – М.: Книголюб, 2004.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Формирование начальных представлений о здоровом образе жизни (здоровье)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А. Доскин, Л.Г. Голубева  Растем здоровыми. – М.: Просвещение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Г. Алямовская  Как воспитать здорового ребенка. – М.: linka- press, 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Т. Кудрявцев, Б.Б. Егоров.  Развивающая педагогика оздоровления. – М.: Линка-прес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А.Широкова Оздоровительная работа в дошкольном образовательном учреждении. – Ростов на Дону: Феникс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Зайцев  Уроки Мойдодыра. – СПб.: Акцидент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ьесберегающие технологии воспитания в детском саду / Под ред. Т.С. Яковлевой. – М.: Школьная пресса, 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А.Курак Экономическое воспитание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Новикова Формирование представлений о здоровом образе жизни у дошкольников. Для работы с детьми 5-7 лет. – М.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лейман С.Е, Байкова Г.Ю, Моргачева В.А., Пересыпкина Т.М. «Программа Здоровье» реализация образовательной области «Здоровье», Оренбург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ик Г.И., Н.Н. Сергиенко Школа здорового человека. Программа для ДОУ. - М.: 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Баль, В.В.Ветрова Букварь здоровья. – М.: Эксмо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М. Безруких, Т.А. Филиппова  Разговор о правильном питании. – М.:  Олма-Прес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В. Козырева Оздоровительно-развивающие игры для дошкольников: Пособие для воспитателей и инструкторов физкультуры дошкольных образовательных учреждений. –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Н. Агаджанова Оздоровительная работа в дошкольных образовательных учреждениях: учебное пособие. – СПб.:Детство-Пресс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А. Тарасова Я и мое здоровье. Практическое пособие для развития и укрепления навыков здорового образа жизни у детей от 2 до 7 лет. Программа занятий, упражнения и дидактические игры. - М.: Школьная пресс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А. Шорыгина  Беседы о здоровье. Методическое пособие. - М.:ТЦ Сфер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С. Яковлева  Здоровьесберегающие технологии воспитания в детском саду. Примерные планы-конспекты занятий. - М.:Школьная пресса, 2007.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удовое воспитание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.Д. Шатова  Экономическое воспитание дошкольников. Учебно-методическое пособие. -  М.: Педагогическое общество России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. В. Куцакова  Нравственно-трудовое воспитание в детском саду. Для работы с детьми 3-7 лет. - М: Мозаика-Синтез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Л.В. Куцакова  Нравственно-трудовое воспитание ребёнка- дошкольника. Пособие для педагогов. - М.: Владос, 200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.В. Дыбина  Рукотворный мир. Сценарии игр-занятий для дошкольников. – М.: Сфера, 2001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 С. Комарова, Л. В. Куцакова, Л. Ю. Павлова Трудовое воспитание в детском саду. Программа и методические рекомендации. - М: Мозаика-Синтез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Т.В. Потапова  Беседы с дошкольниками о профессиях. – М: Сфера, 2005. 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знакомление с миром и предметным миром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оспитание экологической культуры в дошкольном детстве. Методика работы с детьми подготовительной группы детского сада. – М: Просвещение, 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ознакомлению с окружающим миром во второй младшей группе детского сада. Конспекты занятий. -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нятия по формированию элементарных экологических представлений во второй младшей группе детского сада. - М: Мозаика-Синтез,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етодика экологического воспитания в детском саду. Работа с детьми средней и старшей групп детского сада. – М: Просвещение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.Ф.Виноградова Дошкольникам о родной стране. Методическое пособие для педагогов, работающих с детьми старшего дошкольного возраста. - М.: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 дом – Южный Урал: Программа/ Под ред. Е. С. Бабунова - Чел.: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. А. Соломенникова Занятия по формированию элементарных экологических представлений в средней группе детского сада. Конспекты занятий. - М: Мозаика-Синтез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. В. Дыбина Занятия по ознакомлению с окружающим миром. - М: Мозаика-Синтез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.В. Дыбина Предметный мир как средство формирования творчества детей. – М.: Педагогическое общество России, 200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.В. Дыбина, Н.П. Рахманова, В.В. Щетинина Неизведанное рядом. Занимательные опыты и эксперименты для дошкольников. М.: Сфера, 200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бенок и окружающий мир. Программа и методические рекомендации. Для работы с детьми 2-7 лет. - М: Мозаика-Синтез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.Н.Николаева  Юный эколог: Программа экологического воспитания дошкольников. – М.: Просвещение, 2006. Рекомендована МО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ое воспитание в детском саду. - М: Мозаика-Синтез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ое воспитание младших дошкольников. Система работы по формированию первоначальных экологических представлений у детей 3-4 лет. - М: Мозаика-Синтез, 2003 г.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ФЭМП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 А. Арапова-Пискарева Формирование элементарных математических представлений в детском саду. Для занятий с детьми 2-7 лет. -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мораева И.А., Позина В.А. Занятия по формированию элементарных математических представлений Младшая группа. Издательства Мозаика-синтез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мораева И.А., Позина В.А. Занятия по формированию элементарных математических представлений средняя группа. Издательства Мозаика-синтез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мораева И.А., Позина В.А. Занятия по формированию элементарных математических представлений старшая группа. Издательства Мозаика-синтез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мораева И.А., Позина В.А. Занятия по формированию элементарных математических представлений в подготовительной к школе группе. Издательства Мозаика-синтез 2012г.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. В. Герб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итие речи в детском саду. Программа и методические рекомендации. – М.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развитию речи во второй младшей (средней/старшей/подготовительной) группе детского сада. Планы занятий. -  М.: Мозаика-Синтез, 2009/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. С. Варенцова Обучение дошкольников грамоте. Для занятий с детьми 3-7 лет. – М.: Мозаика-Синтез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. И. Максаков Развитие правильной речи ребенка в семье. – М.: Мозаика-Синтез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Е.В.Колесникова Педагогическая  технология по обучению дошкольника элементам грамоты.-  М,: Издательство «Ювента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.В.Александрова Живые звуки или фонетика для дошкольника.- СПб «Детство-Пресс»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итие речи в детском саду. Для занятий с детьми 2-4 лет. – М.: Мозаика-Синтез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.С.Ушакова, Е.М. Струнина  Развитие речи детей 3-4/4-5/6-7 лет: программа, методические рекомендации, конспекты занятий, игры и упражнения. – М.: Вентана-Граф, 2009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Художественно-эстетическое развитие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  <w:t>Художественное творчество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.А. Грибовская  Дошкольникам о графике, живописи, архитектуре и скульптуре. М.: МИПКРО, 2001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.Г. Григорьева  Изобразительная деятельность дошкольников. – М.: Академия, 1997. Игровые приемы в обучении дошкольников изобразительной деятельности. - М.: Просвещение, 1995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.П. Новикова Эстетическое воспитание и развитие творческой активности детей старшего дошкольного возраста. Методические рекомендации для педагогов, воспитателей и музыкальных руководителей. - М.: Аркти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.С. Швайко  Занятия по изобразительной деятельности в детском саду. - М.: Владос, 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ское художественное творчество. - М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Детям о народном искусстве. - М.: Просвещение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. В. Баранова, А. М. Савельева От навыков к творчеству. Обучение детей 2-7 лет технике рисования. – М.: Мозаика-Синтез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изобразительной деятельности во второй младшей/средней/старшей группе детского сада. – М.: Мозаика-Синтез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конструированию из строительного материала в подготовительной к школе группе детского сада. 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конструированию из строительного материала в средней группе детского сада. Планы и конспекты занятий. -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конструированию из строительного материала в старшей группе детского сада. Конспекты занятий. -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. А. Помораева, В. А. Пози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ия по конструированию из строительного материала в старшей группе детского сада. - М: Мозаика-Синтез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И.А Лыкова, Н.Е..Васюкова Изодеятельность и детская литература. Мир сказки. Интеграция искусств в  детском саду. - М.: Карапуз: Сфера,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И.А. Лыкова  Нетрадиционные художественные техники./Цветной мир №6. - М.: Карапуз-Дидактика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струирование и ручной труд в детском саду. Программа и методические рекомендации. Для детей 2-7 лет. – М.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. В. Куцакова Конструирование и ручной труд в детском саду. Программа и методические рекомендации. Для детей 2-7 лет. - М: Мозаика-Синтез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. В. Куцак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орим и мастерим. Ручной труд в детском саду и дома. Для занятий с детьми 4-7 лет. – М.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Л.С. Галанов, С.Н. Корнилова, С.Л. Куликова  Занятия с дошкольниками по изобразительному искусству. - М.: Сфера, 1999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ародное искусство в воспитании детей /Под ред. Т.С. Комаровой. – М.: Педагогическое общество России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. А. Соломенникова Радость творчества. Для занятий с детьми 5-7 лет. М.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 С. Комар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образительная деятельность в детском саду. Программа и методические рекомендации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. С. Комарова, М. Б. Зацепина Интерграция в системе воспитательно-образовательной работы в детском саду. Пособие для педагогов дошкольных учреждений. – М.: Мозаика-Синтез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.С Комарова, А.И.Савенков  Коллективное творчество дошкольников: Учебное пособие. - М.: Педагогическое общество России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.С Комарова, О.Ю.Филлипс Эстетическая развивающая среда. - М.: Педагогическое общество России, 2005.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.Е. Антипина Театрализованная деятельность в детском саду. – М.: ТЦ Сфера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В. Зарецкая Праздники и развлечения в ДОУ. Старший дошкольный возраст. – М.: Айрис-Пресс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.Я.Ротт Музыкально-дидактические игры для детей дошкольного возраста: Пособие для музыкальных руководителей. - М.:Айрис-Пресс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И.А. Кутузова, А.А. Кудрявцева Музыкальные праздники в детском саду: Книга для музыкального руководителя и воспитателя детского сада. - М.: Просвещение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Календарные музыкальные праздники для детей старшего дошкольного возраста: Пособие для практических работников ДОУ. – М.:Айрис-Пр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ультурно-досуговая деятельность в детском саду. Программа и методические рекомендации. - М: Мозаика-Синтез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.В.Виноградов  Развитие музыкальных способностей у дошкольников: Методическое пособие для воспитателей ДОУ, преподавателей музыкальных школ и родителей. – М.: Речь,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Л.Н. Алпарова, В.А. Николаева Музыкально-игровой материал для дошкольников и младших школьников: В зимнем лесу/Осень золотая: Учеб.- метод. пособие. - М.: ГИЦ Владос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Б. Зацепина Музыкальное воспитание в детском саду. Программа и методические рекомендации. - М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. Б. Зацепина, Т. В. Антоно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здники и развлечения в детском саду. - М: Мозаика-Синтез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М.А. Морева Музыкальные занятия и развлечения в дошкольном учреждении: Методическое пособие для воспитателя и музыкального руководителя дошкольног образовательного учреждения. - М.: 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Музыкальный калейдоскоп. Методическое пособие для педагогов образовательных учреждений. - М: ИИП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.А. Ветлугина  Музыкальное воспитание в детском саду. – М.: Просвещение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родные праздники в детском саду. Методическое пособие для педагогов и музыкальных руководителей. – М: Мозаика-Синтез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анцы для детей старшего дошкольного возраста: Пособие для практических работников ДОУ. – М.:Айрис-Пресс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69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Н. Шебеко, Н.Н. Ермак Физкультурные праздники в детском саду. – М.: Просвещение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е занятия по физической культуре с детьми 3-4 (4-, 5-7) лет (с учетом уровня двигательной активности): Пособие для воспитателей и инструкторов физкультуры. – М.: 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Н.Вареник Физкультурно-оздоровительные занятия с детьми 5-7 лет. - М.:ТЦ Сфера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. И. Пензулаев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зкультурные занятия в детском саду. Вторая младшая группа. - М: Мозаика-Синтез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. И. Пензула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в детском саду. Средняя групп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М: Мозаика-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Л. И. Пензула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. Старшая группа. - М: Мозаика-Синтез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Д. Глазырина Физическая культура – дошкольникам. – М.: Владос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Д. Глазырина, В.А. Овсянкин Методика физического воспитания детей дошкольного возраста: пособие для педагогов дошк. учреждений - М.: Гуманитар. изд. центр Владос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А. Рунова  Двигательная активность ребенка в детском саду. – М.: Мозаика-Синтез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Д. Маханева С физкультурой дружить - здоровым быть. – М.: ТЦ «Сфера»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ика проведения подвижных игр. - М: Мозаика-Синтез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С. Голицына Нетрадиционные занятия физкультурой в дошкольном образовательном учрежлении. – М.: Скрепторий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И. Осокина, Е.А. Тимофеева, М.А. Рунова 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С. Овчинникова  Подвижные игры, физминутки и упражнения с речью и музыкой. - СПб.:Каро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Э. Я. Степаненков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зическое воспитание в детском саду. Программа и методические рекомендации. Для занятий с детьми 2-7 лет. - М: Мозаика-Синтез, 200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издания использу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работе с детьми-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А.Латий «Настольная энциклопедия развивающих игр». – М.:ЭСКИМО,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А.Алифанова «Логопедические рифмовки и миниатюры». – М.: издательство «ГНОМ и Д»,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500 развивающих игр»,Мн,; ООО «Попурри», 20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.А.Куликовская «Формирование, развитие и активизация словаря дошкольников». – СПб.: ООО «Издательство «ДЕТСТВО – ПРЕСС»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М Литвинова «Физкультурные занятия в детском саду», - Ростов.: Феликс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нные учеб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– Пискарева Н. ФЭМП в детском саду.2009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Воспитаник культуры поведения за стол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Н.Е., А.Н. Проектная деятельность дошкольников. Мозаика-Синтез.Москва 201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подготовительной к школе группе детского са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Музыкальное воспитание в детском саду. Мозаика-Синтез 2006г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фина Н.Видеофильмы об Оренбург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. Старшая группа. Мозаика-Синтез 200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медия:работа с видео.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аова И.М Конструирование из природных материалов, Ярославль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аова И.М.Формирование о здоровом образе жизни. Мозаика-Синтез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грамма.разработка и оформление. Издательство «Учител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Т РОЖДЕНИЯ ДО ШКОЛЫ. Основная общеобразовательная программа дошкольного образования / Под ред. Н. Е. Вераксы, Т. С. Комаровой, М. А. Васильевой. - М.: МОЗАИКА-СИНТЕЗ, 2010. - 304 с.Маханева М.Д. Театрализованная деятельности в детском са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 Оздоровительная гимнастика в детском са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образовательного процесса. Подготовительная группа. Издательство «Учител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образовательного процесса. Старшая группа. Издательство «Учител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Чистые ладош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йт история Оренбуржь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raeve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орск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\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ibliotek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Российский общеобразовательный портал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Программа развития речи дошкольников. Сфера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безопасности на дороге. Творческое объединение «Мас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Уроки доброты с тетушкой Совой и домовенком Непослухой. Творческое объединение «Мас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орошего поведения. Творческое объединение «Маски»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  <w:bookmarkStart w:id="0" w:name="bookmark2"/>
      <w:bookmarkStart w:id="1" w:name="bookmark2"/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b/>
          <w:b/>
          <w:i/>
          <w:i/>
        </w:rPr>
      </w:pPr>
      <w:bookmarkStart w:id="2" w:name="bookmark2"/>
      <w:r>
        <w:rPr>
          <w:b/>
          <w:i/>
          <w:color w:val="000000"/>
        </w:rPr>
        <w:t>Музыка для ритмических движений:</w:t>
      </w:r>
      <w:bookmarkEnd w:id="2"/>
    </w:p>
    <w:p>
      <w:pPr>
        <w:pStyle w:val="24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А.И.Буренина «Ритмическая мозаика» </w:t>
      </w:r>
    </w:p>
    <w:p>
      <w:pPr>
        <w:pStyle w:val="24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А.И.Буренина «Коммуникативные танцы-игры для детей».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А.И.Буренина «Театр Всевозможного. От игры до спектакля» (Театральные шумы).</w:t>
      </w:r>
    </w:p>
    <w:p>
      <w:pPr>
        <w:pStyle w:val="24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hanging="0"/>
        <w:rPr/>
      </w:pPr>
      <w:r>
        <w:rPr>
          <w:color w:val="000000"/>
        </w:rPr>
        <w:t>«Музыка, театр». Звуки, голоса и шумы окружающего мира.</w:t>
      </w:r>
      <w:r>
        <w:rPr/>
        <w:t xml:space="preserve">  </w:t>
      </w:r>
      <w:r>
        <w:rPr>
          <w:color w:val="000000"/>
        </w:rPr>
        <w:t>Звуки окружающего мира.</w:t>
      </w:r>
    </w:p>
    <w:p>
      <w:pPr>
        <w:pStyle w:val="24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С.Железнов, Е.Железнова «Веселые уроки».  «Ритмика». Подвижные музыкальные игры для детей 2-5 лет.</w:t>
      </w:r>
    </w:p>
    <w:p>
      <w:pPr>
        <w:pStyle w:val="2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rPr>
          <w:b/>
          <w:b/>
          <w:i/>
          <w:i/>
        </w:rPr>
      </w:pPr>
      <w:bookmarkStart w:id="3" w:name="bookmark3"/>
      <w:r>
        <w:rPr>
          <w:b/>
          <w:i/>
          <w:color w:val="000000"/>
        </w:rPr>
        <w:t>Музыка к праздникам:</w:t>
      </w:r>
      <w:bookmarkEnd w:id="3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Осень наступила. Праздники в детском саду и начальной школ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Новый год». Праздники в детском саду и начальной школ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До свидания, детский сад». Праздники в детском саду и начальной школ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.Варламов «Песни Деда Мороза». Песни и танцы для дете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.И.Буренина «Новогодняя палитра»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узыка для сценариев Нового года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rPr>
          <w:color w:val="000000"/>
        </w:rPr>
      </w:pPr>
      <w:bookmarkStart w:id="4" w:name="bookmark4"/>
      <w:r>
        <w:rPr>
          <w:color w:val="000000"/>
        </w:rPr>
        <w:t>Детские песни:</w:t>
      </w:r>
      <w:bookmarkEnd w:id="4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Любимые песни детства». Новое звучание старых песен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«77 детских песен» (выпуск 3) -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«77 лучших песен» (выпуск 4) -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Еще 77 лучших песен для детей»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упер-сборник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color w:val="000000"/>
        </w:rPr>
        <w:t>Вихарева Н.В. «Музыкальный карнавал». Детские эстрадные песни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color w:val="000000"/>
        </w:rPr>
      </w:pPr>
      <w:bookmarkStart w:id="5" w:name="bookmark5"/>
      <w:r>
        <w:rPr>
          <w:color w:val="000000"/>
        </w:rPr>
        <w:t>Релаксационные мелодии:</w:t>
      </w:r>
      <w:bookmarkEnd w:id="5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jc w:val="both"/>
        <w:rPr/>
      </w:pPr>
      <w:r>
        <w:rPr>
          <w:color w:val="000000"/>
        </w:rPr>
        <w:t>«Мы танцуем». Веселые мелодии разовьют чувство ритма вашего малыша. Популярные мелодии народов мира, специально аранжированные для детей (</w:t>
      </w:r>
      <w:r>
        <w:rPr>
          <w:color w:val="000000"/>
          <w:lang w:val="en-US"/>
        </w:rPr>
        <w:t>HAP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BI</w:t>
      </w:r>
      <w:r>
        <w:rPr>
          <w:color w:val="000000"/>
        </w:rPr>
        <w:t>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Голубая лагуна». Музыка для релаксац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Звуки природы». Музыка для релаксац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Голоса леса». Звуки природы и музык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Звуки моря». Звуки природы и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библиотека для дошкольни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etsad-kitt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«Детсад» —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razigrushk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Игрушки» — сайт для детей и их родителей, которые заботятся о гармоничном развитии и воспитании своих детей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baby-news.net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Baby news» — Огромное количество развивающих материалов для детей, сайт будет интересен и родителям и детям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packpacku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zonar.info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ригами — Мир своими руками». 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1umk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«Умка — Детский развивающий сайт». На сайте Вы можете посмотреть как развлекательные, так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учающие детские мультфиль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качать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борн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 же послушать 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качать плюсовки и минусовки детских песе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красить вместе с вашими детьм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нлайн раскрас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брать понравившиеся вам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ценарии праздн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лушать детские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каз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еще многое другое!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bukashk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etkiuch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…)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children.kulichki.net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 куличках, игры он-лайн, уроки музык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cofe-ru/read-ka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«Почитай-ка», детский сказочный журнал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etochka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игры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skazochki.narod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детский мир: загадки, песенки, мультфильмы, детеныши животных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playroom.com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 детская «игровая комната»: песни, стихи, игры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myltik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детский сайт «Всё о мультиках»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e-skazki.narod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электронные ск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eor-np.ru/taxonomy/term/548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электронно — образовательные ресурсы 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900igr.net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900 детских презентаций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koshki-mishki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Кошки-Мышки (детский развлекательно-развивающий сайт)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orljata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Орлята — детский портал (развивающие игры, сказки, мультики)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poznayka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— Познай-ка (Учимся вместе — Учимся играя)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internetenok.narod.ru/index.ht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айт «Интернетёнок»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solnet.ee-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детский портал «СОЛНЫШКО»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teramult.org.ua/-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сайт «Старые мультфильмы»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multirussia.ru-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МУЛЬТИ-РОССИЯ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teremoc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детский портал «Теремок»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pochemu4ka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-детский портал «Почемучка»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klepa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етский портал «Клепа»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1001skazka.co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001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collection-of-ideas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журнал для детей «Коллекция идей»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 для педагогов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ов города Оренбурга 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oren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повышения квалификации и профессиональной переподготовки работников образования-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apkpr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етей дошкольного возраста в детском саду и семье -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vozra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ля детского сада -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ivalex.vistcom.ru/igry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vozras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о детях и семье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7y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ля детского сада- 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ivalex.vistco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 после трех -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azps.ru/bab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ая педагогика — 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etstvo-press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ик — сайт для всей семьи -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kolnik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ад (папки передвижки, плакаты)-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etsad-kitt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етстве (портал для детей, «Детский психолог» —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childps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ики-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kolnik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ошкольники.орг. —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kolniki.org/index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ние-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pupsik.cenue.minsk.edu.b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ята -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oshkolyata.com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, педагогов) -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o-detstv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алог рефератов -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referats.allbes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Воспитатель -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vospitatel.com.u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опед — </w:t>
      </w:r>
      <w:hyperlink r:id="rId6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logope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материалы в помощь работникам детских дошкольных учреждений-</w:t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hcolonoc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в детском саду - 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kuzminaalena.blogspo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ортал «Методика» раздел Дошкольное воспитание</w:t>
      </w:r>
      <w:hyperlink r:id="rId6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ucheba.com/met_rus/k_doshvosp/title_mai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ортал. Электронный журнал Экстернат.РФ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hyperlink r:id="rId6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ext.spb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, обучающие игры -</w:t>
      </w:r>
      <w:hyperlink r:id="rId6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 http://detsadd.naro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развитие детей (сайт детских презентаций)-</w:t>
      </w:r>
      <w:hyperlink r:id="rId6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anilova.ru/storage/pres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для воспитателей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учебные планы, программы, конспекты НОД, игры, конкурсы)  - 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maaam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творческих учителей </w:t>
      </w:r>
      <w:hyperlink r:id="rId6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it-n.ru</w:t>
        </w:r>
      </w:hyperlink>
    </w:p>
    <w:p>
      <w:pPr>
        <w:pStyle w:val="Normal"/>
        <w:spacing w:lineRule="auto" w:line="240" w:before="0" w:after="0"/>
        <w:rPr/>
      </w:pPr>
      <w:hyperlink r:id="rId69" w:tgtFrame="new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Журнал «Управление дошкольным образовательным учреждением»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udou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 «Управление дошкольным образовательным учреждение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»Справочник старшего воспитателя» </w:t>
      </w:r>
      <w:hyperlink r:id="rId7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vospitatel.resob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равочник старшего воспитателя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вый журнал по организации воспитательно-образовательной работы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урнал «Детский сад будущего  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gallery-project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Воспитатель ДОУ»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shkolni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Современный детский сад» – </w:t>
      </w:r>
      <w:hyperlink r:id="rId7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et-sad.com/sovremenni_det_sa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Справочник руководителя дошкольного учреждения» </w:t>
      </w:r>
      <w:hyperlink r:id="rId7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menobr.ru/products/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Обруч» </w:t>
      </w:r>
      <w:hyperlink r:id="rId7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obruch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Детский сад от А до Я» </w:t>
      </w:r>
      <w:hyperlink r:id="rId7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etsad-journal.narod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best-ru.net/cache/9988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Дошкольное образова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йт «Фестиваль педагогических идей. Открытый урок» </w:t>
      </w:r>
      <w:hyperlink r:id="rId8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festival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edu.rin.ru/preschoo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Современное дошкольное образование» </w:t>
      </w:r>
      <w:hyperlink r:id="rId8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sdo-journa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урнал «Дошкольное воспитание» </w:t>
      </w:r>
      <w:hyperlink r:id="rId8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dovosp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nachideti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ртал для родителей «Наши дети»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o-detstv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 детстве» (портал для детей, родителей и педагогов)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et-sad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Информационный портал «Детские сады — отзывы родителей»</w:t>
      </w:r>
    </w:p>
    <w:p>
      <w:pPr>
        <w:pStyle w:val="Normal"/>
        <w:spacing w:lineRule="auto" w:line="240" w:before="0" w:after="0"/>
        <w:rPr/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danilov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Ранее развитие детей</w:t>
      </w:r>
    </w:p>
    <w:p>
      <w:pPr>
        <w:pStyle w:val="Normal"/>
        <w:spacing w:lineRule="auto" w:line="240" w:before="0" w:after="0"/>
        <w:rPr/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ww.kindereducation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«Дошколенок»</w:t>
      </w:r>
    </w:p>
    <w:p>
      <w:pPr>
        <w:pStyle w:val="Normal"/>
        <w:spacing w:lineRule="auto" w:line="240" w:before="0" w:after="0"/>
        <w:rPr/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ranneerazvitie.narod.ru/almana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альманах «Раннее развитие»</w:t>
      </w:r>
    </w:p>
    <w:p>
      <w:pPr>
        <w:pStyle w:val="Normal"/>
        <w:spacing w:lineRule="auto" w:line="240" w:before="0" w:after="0"/>
        <w:rPr/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talant.sp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озидание талантов</w:t>
      </w:r>
    </w:p>
    <w:p>
      <w:pPr>
        <w:pStyle w:val="Normal"/>
        <w:spacing w:lineRule="auto" w:line="240" w:before="0" w:after="0"/>
        <w:rPr/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wunderkinder.narod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Wunderkinder</w:t>
      </w:r>
    </w:p>
    <w:p>
      <w:pPr>
        <w:pStyle w:val="Normal"/>
        <w:spacing w:lineRule="auto" w:line="240" w:before="0" w:after="0"/>
        <w:rPr/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tbsem.narod2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тки-конфетки</w:t>
      </w:r>
    </w:p>
    <w:sectPr>
      <w:footerReference w:type="default" r:id="rId93"/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z w:val="17"/>
      <w:szCs w:val="17"/>
      <w:shd w:fill="FFFFFF" w:val="clear"/>
    </w:rPr>
  </w:style>
  <w:style w:type="character" w:styleId="211pt0pt">
    <w:name w:val="Основной текст (2) + 11 pt;Не полужирный;Интервал 0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w w:val="100"/>
      <w:position w:val="0"/>
      <w:sz w:val="1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/>
      <w:bCs/>
      <w:i/>
      <w:iCs/>
      <w:spacing w:val="10"/>
      <w:sz w:val="22"/>
      <w:szCs w:val="22"/>
      <w:shd w:fill="FFFFFF" w:val="clear"/>
    </w:rPr>
  </w:style>
  <w:style w:type="character" w:styleId="10pt">
    <w:name w:val="Заголовок №1 + Интервал 0 pt"/>
    <w:basedOn w:val="1"/>
    <w:qFormat/>
    <w:rPr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80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240"/>
      <w:jc w:val="center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18" w:before="24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518" w:before="0" w:after="0"/>
      <w:ind w:hanging="360"/>
      <w:outlineLvl w:val="1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09" w:before="600" w:after="0"/>
      <w:outlineLvl w:val="0"/>
    </w:pPr>
    <w:rPr>
      <w:rFonts w:ascii="Bookman Old Style" w:hAnsi="Bookman Old Style" w:eastAsia="Bookman Old Style" w:cs="Bookman Old Style"/>
      <w:b/>
      <w:bCs/>
      <w:i/>
      <w:iCs/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-ob-obrazovanii.ru/18.html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190detsad.org.ru/?p=1186" TargetMode="External"/><Relationship Id="rId6" Type="http://schemas.openxmlformats.org/officeDocument/2006/relationships/hyperlink" Target="http://detsad-kitty.ru/" TargetMode="External"/><Relationship Id="rId7" Type="http://schemas.openxmlformats.org/officeDocument/2006/relationships/hyperlink" Target="http://razigrushki.ru/" TargetMode="External"/><Relationship Id="rId8" Type="http://schemas.openxmlformats.org/officeDocument/2006/relationships/hyperlink" Target="http://www.baby-news.net/" TargetMode="External"/><Relationship Id="rId9" Type="http://schemas.openxmlformats.org/officeDocument/2006/relationships/hyperlink" Target="http://packpacku.com/" TargetMode="External"/><Relationship Id="rId10" Type="http://schemas.openxmlformats.org/officeDocument/2006/relationships/hyperlink" Target="http://www.zonar.info/" TargetMode="External"/><Relationship Id="rId11" Type="http://schemas.openxmlformats.org/officeDocument/2006/relationships/hyperlink" Target="http://www.1umka.ru/" TargetMode="External"/><Relationship Id="rId12" Type="http://schemas.openxmlformats.org/officeDocument/2006/relationships/hyperlink" Target="http://www.1umka.ru/news/obuchajushhie_multfilmy/1-0-4" TargetMode="External"/><Relationship Id="rId13" Type="http://schemas.openxmlformats.org/officeDocument/2006/relationships/hyperlink" Target="http://www.1umka.ru/load/detskie_pesni_i_muzyka/17" TargetMode="External"/><Relationship Id="rId14" Type="http://schemas.openxmlformats.org/officeDocument/2006/relationships/hyperlink" Target="http://www.1umka.ru/index/detskie_pesni_treki/0-430" TargetMode="External"/><Relationship Id="rId15" Type="http://schemas.openxmlformats.org/officeDocument/2006/relationships/hyperlink" Target="http://www.1umka.ru/index/onlajn_raskraski/0-4" TargetMode="External"/><Relationship Id="rId16" Type="http://schemas.openxmlformats.org/officeDocument/2006/relationships/hyperlink" Target="http://www.1umka.ru/load/scenarii_prazdnikov/1" TargetMode="External"/><Relationship Id="rId17" Type="http://schemas.openxmlformats.org/officeDocument/2006/relationships/hyperlink" Target="http://www.1umka.ru/load/skazki_onlajn/20" TargetMode="External"/><Relationship Id="rId18" Type="http://schemas.openxmlformats.org/officeDocument/2006/relationships/hyperlink" Target="http://bukashka.org/" TargetMode="External"/><Relationship Id="rId19" Type="http://schemas.openxmlformats.org/officeDocument/2006/relationships/hyperlink" Target="http://www.detkiuch.ru/" TargetMode="External"/><Relationship Id="rId20" Type="http://schemas.openxmlformats.org/officeDocument/2006/relationships/hyperlink" Target="http://children.kulichki.net/" TargetMode="External"/><Relationship Id="rId21" Type="http://schemas.openxmlformats.org/officeDocument/2006/relationships/hyperlink" Target="http://www.cofe.ru/read-ka/" TargetMode="External"/><Relationship Id="rId22" Type="http://schemas.openxmlformats.org/officeDocument/2006/relationships/hyperlink" Target="http://www.detochka.ru/" TargetMode="External"/><Relationship Id="rId23" Type="http://schemas.openxmlformats.org/officeDocument/2006/relationships/hyperlink" Target="http://www.skazochki.narod.ru/" TargetMode="External"/><Relationship Id="rId24" Type="http://schemas.openxmlformats.org/officeDocument/2006/relationships/hyperlink" Target="http://www.playroom.com.ru/" TargetMode="External"/><Relationship Id="rId25" Type="http://schemas.openxmlformats.org/officeDocument/2006/relationships/hyperlink" Target="http://www.myltik.ru/" TargetMode="External"/><Relationship Id="rId26" Type="http://schemas.openxmlformats.org/officeDocument/2006/relationships/hyperlink" Target="http://www.e-skazki.narod.ru/" TargetMode="External"/><Relationship Id="rId27" Type="http://schemas.openxmlformats.org/officeDocument/2006/relationships/hyperlink" Target="http://eor-np.ru/taxonomy/term/548" TargetMode="External"/><Relationship Id="rId28" Type="http://schemas.openxmlformats.org/officeDocument/2006/relationships/hyperlink" Target="http://900igr.net/" TargetMode="External"/><Relationship Id="rId29" Type="http://schemas.openxmlformats.org/officeDocument/2006/relationships/hyperlink" Target="http://koshki-mishki.ru/" TargetMode="External"/><Relationship Id="rId30" Type="http://schemas.openxmlformats.org/officeDocument/2006/relationships/hyperlink" Target="http://www.orljata.ru/" TargetMode="External"/><Relationship Id="rId31" Type="http://schemas.openxmlformats.org/officeDocument/2006/relationships/hyperlink" Target="http://www.poznayka.ru/" TargetMode="External"/><Relationship Id="rId32" Type="http://schemas.openxmlformats.org/officeDocument/2006/relationships/hyperlink" Target="http://internetenok.narod.ru/index.htm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teramult.org.ua/-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teremoc.ru/" TargetMode="External"/><Relationship Id="rId37" Type="http://schemas.openxmlformats.org/officeDocument/2006/relationships/hyperlink" Target="http://pochemu4ka.ru/" TargetMode="External"/><Relationship Id="rId38" Type="http://schemas.openxmlformats.org/officeDocument/2006/relationships/hyperlink" Target="http://www.klepa.ru/" TargetMode="External"/><Relationship Id="rId39" Type="http://schemas.openxmlformats.org/officeDocument/2006/relationships/hyperlink" Target="http://1001skazka.com/" TargetMode="External"/><Relationship Id="rId40" Type="http://schemas.openxmlformats.org/officeDocument/2006/relationships/hyperlink" Target="http://collection-of-ideas.ru/" TargetMode="External"/><Relationship Id="rId41" Type="http://schemas.openxmlformats.org/officeDocument/2006/relationships/hyperlink" Target="http://yandex.ru/clck/jsredir?from=yandex.ru%3Byandsearch%3Bweb%3B%3B&amp;text=&#1086;&#1088;&#1077;&#1085;&#1077;&#1076;&#1091;.&#1088;&#1091; &#1072;&#1090;&#1090;&#1077;&#1089;&#1090;&#1072;&#1094;&#1080;&#1103;&amp;uuid=&amp;state=AiuY0DBWFJ4ePaEse6rgeKdnI0e4oXuRYo0IEhrXr7w0L24O5Xv8RnUVwmxyeTliQI-KbE6oCBUubagxVtjzBvFX0zkt7DwqS2W4l6KrHPJVeiyCLtMdgaI6EY7vjh2fk_fyb4A2Eg5OS7_8RBMKdPXW8G_B6LpZ-oZ5uq_-a6_eZxw8BVqLfjvNiPQxBE4vsddvYi-7jtcHH62VayHnxcvFU0ErzCTC1VWa9wPkEVo&amp;data=UlNrNmk5WktYejR0eWJFYk1LdmtxbE5Hc21EdGpEeHBlTkdRc082VlNxSTB6LTg4eERpZ05xSEZxMWhNYkdZeVRRaWlLeFoyc1d1cTM5dkdPYVJDaHRBRml3bEo0bGV4&amp;b64e=2&amp;sign=c2a675ffe9e546017870f2c5d7f8f641&amp;keyno=0&amp;l10n=ru&amp;mc=0" TargetMode="External"/><Relationship Id="rId42" Type="http://schemas.openxmlformats.org/officeDocument/2006/relationships/hyperlink" Target="http://www.apkpro.ru/" TargetMode="External"/><Relationship Id="rId43" Type="http://schemas.openxmlformats.org/officeDocument/2006/relationships/hyperlink" Target="http://doshvozrast.ru/" TargetMode="External"/><Relationship Id="rId44" Type="http://schemas.openxmlformats.org/officeDocument/2006/relationships/hyperlink" Target="http://www.ivalex.vistcom.ru/igry.htm" TargetMode="External"/><Relationship Id="rId45" Type="http://schemas.openxmlformats.org/officeDocument/2006/relationships/hyperlink" Target="http://doshvozrast.ru/" TargetMode="External"/><Relationship Id="rId46" Type="http://schemas.openxmlformats.org/officeDocument/2006/relationships/hyperlink" Target="http://7ya.ru/" TargetMode="External"/><Relationship Id="rId47" Type="http://schemas.openxmlformats.org/officeDocument/2006/relationships/hyperlink" Target="http://ivalex.vistcom.ru/" TargetMode="External"/><Relationship Id="rId48" Type="http://schemas.openxmlformats.org/officeDocument/2006/relationships/hyperlink" Target="http://azps.ru/baby/" TargetMode="External"/><Relationship Id="rId49" Type="http://schemas.openxmlformats.org/officeDocument/2006/relationships/hyperlink" Target="http://dovosp.ru/" TargetMode="External"/><Relationship Id="rId50" Type="http://schemas.openxmlformats.org/officeDocument/2006/relationships/hyperlink" Target="http://doshkolnik.ru/" TargetMode="External"/><Relationship Id="rId51" Type="http://schemas.openxmlformats.org/officeDocument/2006/relationships/hyperlink" Target="http://detsad-kitty.ru/" TargetMode="External"/><Relationship Id="rId52" Type="http://schemas.openxmlformats.org/officeDocument/2006/relationships/hyperlink" Target="http://www.childpsy.ru/" TargetMode="External"/><Relationship Id="rId53" Type="http://schemas.openxmlformats.org/officeDocument/2006/relationships/hyperlink" Target="http://doshkolniky.ru/" TargetMode="External"/><Relationship Id="rId54" Type="http://schemas.openxmlformats.org/officeDocument/2006/relationships/hyperlink" Target="http://doshkolniki.org/index.php" TargetMode="External"/><Relationship Id="rId55" Type="http://schemas.openxmlformats.org/officeDocument/2006/relationships/hyperlink" Target="http://pupsik.cenue.minsk.edu.by/" TargetMode="External"/><Relationship Id="rId56" Type="http://schemas.openxmlformats.org/officeDocument/2006/relationships/hyperlink" Target="http://www.doshkolyata.com.ua/" TargetMode="External"/><Relationship Id="rId57" Type="http://schemas.openxmlformats.org/officeDocument/2006/relationships/hyperlink" Target="http://www.o-detstve.ru/" TargetMode="External"/><Relationship Id="rId58" Type="http://schemas.openxmlformats.org/officeDocument/2006/relationships/hyperlink" Target="http://referats.allbest.ru/" TargetMode="External"/><Relationship Id="rId59" Type="http://schemas.openxmlformats.org/officeDocument/2006/relationships/hyperlink" Target="http://vospitatel.com.ua/" TargetMode="External"/><Relationship Id="rId60" Type="http://schemas.openxmlformats.org/officeDocument/2006/relationships/hyperlink" Target="http://www.logoped.ru/" TargetMode="External"/><Relationship Id="rId61" Type="http://schemas.openxmlformats.org/officeDocument/2006/relationships/hyperlink" Target="http://dohcolonoc.ru/" TargetMode="External"/><Relationship Id="rId62" Type="http://schemas.openxmlformats.org/officeDocument/2006/relationships/hyperlink" Target="http://kuzminaalena.blogspot.ru/" TargetMode="External"/><Relationship Id="rId63" Type="http://schemas.openxmlformats.org/officeDocument/2006/relationships/hyperlink" Target="http://www.ucheba.com/met_rus/k_doshvosp/title_main.htm" TargetMode="External"/><Relationship Id="rId64" Type="http://schemas.openxmlformats.org/officeDocument/2006/relationships/hyperlink" Target="http://ext.spb.ru/" TargetMode="External"/><Relationship Id="rId65" Type="http://schemas.openxmlformats.org/officeDocument/2006/relationships/hyperlink" Target="http://detsadd.narod.ru/" TargetMode="External"/><Relationship Id="rId66" Type="http://schemas.openxmlformats.org/officeDocument/2006/relationships/hyperlink" Target="http://www.danilova.ru/storage/present.htm" TargetMode="External"/><Relationship Id="rId67" Type="http://schemas.openxmlformats.org/officeDocument/2006/relationships/hyperlink" Target="http://www.maaam.ru/" TargetMode="External"/><Relationship Id="rId68" Type="http://schemas.openxmlformats.org/officeDocument/2006/relationships/hyperlink" Target="http://www.it-n.ru/" TargetMode="External"/><Relationship Id="rId69" Type="http://schemas.openxmlformats.org/officeDocument/2006/relationships/hyperlink" Target="http://www.edu.ru/modules.php?op=modload&amp;name=Web_Links&amp;file=index&amp;l_op=visit&amp;lid=89970" TargetMode="External"/><Relationship Id="rId70" Type="http://schemas.openxmlformats.org/officeDocument/2006/relationships/hyperlink" Target="http://www.udou.ru/" TargetMode="External"/><Relationship Id="rId71" Type="http://schemas.openxmlformats.org/officeDocument/2006/relationships/hyperlink" Target="http://vospitatel.resobr.ru/" TargetMode="External"/><Relationship Id="rId72" Type="http://schemas.openxmlformats.org/officeDocument/2006/relationships/hyperlink" Target="http://www.gallery-projects.com/" TargetMode="External"/><Relationship Id="rId73" Type="http://schemas.openxmlformats.org/officeDocument/2006/relationships/hyperlink" Target="http://doshkolnik.ru/" TargetMode="External"/><Relationship Id="rId74" Type="http://schemas.openxmlformats.org/officeDocument/2006/relationships/hyperlink" Target="http://www.det-sad.com/sovremenni_det_sad" TargetMode="External"/><Relationship Id="rId75" Type="http://schemas.openxmlformats.org/officeDocument/2006/relationships/hyperlink" Target="http://www.menobr.ru/products/7/" TargetMode="External"/><Relationship Id="rId76" Type="http://schemas.openxmlformats.org/officeDocument/2006/relationships/hyperlink" Target="http://www.obruch.ru/" TargetMode="External"/><Relationship Id="rId77" Type="http://schemas.openxmlformats.org/officeDocument/2006/relationships/hyperlink" Target="http://detsad-journal.narod.ru/" TargetMode="External"/><Relationship Id="rId78" Type="http://schemas.openxmlformats.org/officeDocument/2006/relationships/hyperlink" Target="http://best-ru.net/cache/9988/" TargetMode="External"/><Relationship Id="rId79" Type="http://schemas.openxmlformats.org/officeDocument/2006/relationships/hyperlink" Target="http://pedsovet.su/load/260" TargetMode="External"/><Relationship Id="rId80" Type="http://schemas.openxmlformats.org/officeDocument/2006/relationships/hyperlink" Target="http://festival.1september.ru/" TargetMode="External"/><Relationship Id="rId81" Type="http://schemas.openxmlformats.org/officeDocument/2006/relationships/hyperlink" Target="http://edu.rin.ru/preschool/" TargetMode="External"/><Relationship Id="rId82" Type="http://schemas.openxmlformats.org/officeDocument/2006/relationships/hyperlink" Target="http://dovosp.ru/" TargetMode="External"/><Relationship Id="rId83" Type="http://schemas.openxmlformats.org/officeDocument/2006/relationships/hyperlink" Target="http://dovosp.ru/" TargetMode="External"/><Relationship Id="rId84" Type="http://schemas.openxmlformats.org/officeDocument/2006/relationships/hyperlink" Target="http://www.nachideti.ru/" TargetMode="External"/><Relationship Id="rId85" Type="http://schemas.openxmlformats.org/officeDocument/2006/relationships/hyperlink" Target="http://www.o-detstve.ru/" TargetMode="External"/><Relationship Id="rId86" Type="http://schemas.openxmlformats.org/officeDocument/2006/relationships/hyperlink" Target="http://www.det-sad.com/" TargetMode="External"/><Relationship Id="rId87" Type="http://schemas.openxmlformats.org/officeDocument/2006/relationships/hyperlink" Target="http://www.danilova.ru/" TargetMode="External"/><Relationship Id="rId88" Type="http://schemas.openxmlformats.org/officeDocument/2006/relationships/hyperlink" Target="http://www.kindereducation.com/" TargetMode="External"/><Relationship Id="rId89" Type="http://schemas.openxmlformats.org/officeDocument/2006/relationships/hyperlink" Target="http://ranneerazvitie.narod.ru/almanah" TargetMode="External"/><Relationship Id="rId90" Type="http://schemas.openxmlformats.org/officeDocument/2006/relationships/hyperlink" Target="http://talant.spb.ru/" TargetMode="External"/><Relationship Id="rId91" Type="http://schemas.openxmlformats.org/officeDocument/2006/relationships/hyperlink" Target="http://wunderkinder.narod.ru/" TargetMode="External"/><Relationship Id="rId92" Type="http://schemas.openxmlformats.org/officeDocument/2006/relationships/hyperlink" Target="http://tbsem.narod2.ru/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2:00Z</dcterms:created>
  <dc:creator>Image&amp;Matros ®</dc:creator>
  <dc:description/>
  <cp:keywords/>
  <dc:language>en-US</dc:language>
  <cp:lastModifiedBy>Пользователь</cp:lastModifiedBy>
  <cp:lastPrinted>2017-10-26T16:09:00Z</cp:lastPrinted>
  <dcterms:modified xsi:type="dcterms:W3CDTF">2024-01-16T06:31:00Z</dcterms:modified>
  <cp:revision>5</cp:revision>
  <dc:subject/>
  <dc:title/>
</cp:coreProperties>
</file>