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6955</wp:posOffset>
                </wp:positionH>
                <wp:positionV relativeFrom="page">
                  <wp:posOffset>-294640</wp:posOffset>
                </wp:positionV>
                <wp:extent cx="7158355" cy="101371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58240" cy="10137240"/>
                          <a:chOff x="0" y="0"/>
                          <a:chExt cx="7158240" cy="1013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58240" cy="101372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7147440" cy="10137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28520" y="0"/>
                              <a:ext cx="5229720" cy="101372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szCs w:val="80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АМЯТКА ДЛЯ РОДИТЕЛЕ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5800"/>
                              <a:ext cx="1927800" cy="4093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08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12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660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3070080"/>
                                <a:ext cx="964080" cy="10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1240" y="0"/>
                              <a:ext cx="964440" cy="102348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9240" y="9006840"/>
                            <a:ext cx="503748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6160" y="419760"/>
                              <a:ext cx="48132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380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0480" y="0"/>
                                <a:ext cx="24084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084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5pt;margin-top:-23.2pt;width:563.65pt;height:798.2pt" coordorigin="1633,-464" coordsize="11273,15964">
                <v:group id="shape_0" style="position:absolute;left:1633;top:-464;width:11273;height:15964">
                  <v:rect id="shape_0" stroked="t" o:allowincell="f" style="position:absolute;left:1650;top:-464;width:11255;height:15963;mso-wrap-style:none;v-text-anchor:middle;mso-position-horizontal-relative:page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4670;top:-464;width:8235;height:1596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szCs w:val="80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ПАМЯТКА ДЛЯ РОДИТЕЛЕЙ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1633;top:2742;width:3037;height:6446">
                    <v:rect id="shape_0" fillcolor="#a7bfde" stroked="t" o:allowincell="f" style="position:absolute;left:3151;top:5965;width:1517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1;top:4353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33;top:4353;width:1517;height:1610;flip:x;mso-wrap-style:none;v-text-anchor:middle;mso-position-horizontal-relative:page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33;top:2742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633;top:5965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151;top:7577;width:1517;height:1610;flip:x;mso-wrap-style:none;v-text-anchor:middle;mso-position-horizontal-relative:page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3934;top:-464;width:1518;height:161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4671;top:13720;width:7933;height:1467">
                  <v:group id="shape_0" style="position:absolute;left:11846;top:14381;width:758;height:806">
                    <v:rect id="shape_0" fillcolor="#bfbfbf" stroked="t" o:allowincell="f" style="position:absolute;left:11846;top:14781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1846;top:14381;width:378;height:405;flip: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2225;top:14381;width:378;height:405;flip: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4671;top:13720;width:6898;height:146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ЧТО ТАКОЕ ВЗЯТКА?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 (далее – УК РФ) предусматривает два вида преступления, связанных с взяткой: получение взятки (статья 290) и дача взятки (статья 291).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Это две стороны одной преступной медали: если речь идет о взятке, это значит, что есть тот, кто получает взятку (взяткополучатель) и тот, кто ее </w:t>
      </w:r>
      <w:r>
        <w:rPr>
          <w:b/>
          <w:sz w:val="28"/>
          <w:szCs w:val="28"/>
          <w:u w:val="single"/>
        </w:rPr>
        <w:t>дает (взяткодатель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ЧА ВЗЯТКИ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ст. 291 УК РФ, в ред. Федерального закона от 04.05.2011 N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/>
        <w:t>97-ФЗ)</w:t>
      </w:r>
    </w:p>
    <w:tbl>
      <w:tblPr>
        <w:tblW w:w="96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240" w:type="dxa"/>
        </w:tblCellMar>
      </w:tblPr>
      <w:tblGrid>
        <w:gridCol w:w="4741"/>
        <w:gridCol w:w="4869"/>
      </w:tblGrid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ступление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казание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</w:t>
            </w:r>
            <w:r>
              <w:rPr>
                <w:b/>
              </w:rPr>
              <w:t> пятнадцатикратной до тридцатикратной</w:t>
            </w:r>
            <w:r>
              <w:rPr/>
              <w:t xml:space="preserve"> суммы взятки либо лишением свободы на срок до двух лет со штрафом в размере 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в значитель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двадцатикратной до сорокакратной суммы</w:t>
            </w:r>
            <w:r>
              <w:rPr/>
              <w:t xml:space="preserve"> взятки либо лишением свободы на срок до трех лет со штрафом в размере пятна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ача взятки должностному лицу, иностранному должностному лицу либо должностному лицу публичной международной организации лично или через посредника за совершение заведомо незаконных действий (бездействие)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тридцатикратной до шестидесятикратной</w:t>
            </w:r>
            <w:r>
              <w:rPr/>
              <w:t xml:space="preserve"> суммы взятки либо лишением свободы на срок до восьми лет со штрафом в размере тридца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яния, предусмотренные частями первой — третьей настоящей статьи, если они совершен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руппой лиц по предварительному сговору или организованной группо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в крупном размере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</w:t>
            </w:r>
            <w:r>
              <w:rPr>
                <w:b/>
              </w:rPr>
              <w:t>шестидесятикратной до восьмидесятикратной суммы</w:t>
            </w:r>
            <w:r>
              <w:rPr/>
              <w:t xml:space="preserve"> взятки с лишением права занимать определенные должности или заниматься определенной деятельностью на срок до трех лет либо лишением свободы на срок от пяти до десяти лет со штрафом в размере шестидесятикратной суммы взятки.</w:t>
            </w:r>
          </w:p>
        </w:tc>
      </w:tr>
      <w:tr>
        <w:trPr/>
        <w:tc>
          <w:tcPr>
            <w:tcW w:w="4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Деяния, предусмотренные частями первой — четвертой настоящей статьи, совершенные в особо крупном размере.</w:t>
            </w:r>
          </w:p>
          <w:p>
            <w:pPr>
              <w:pStyle w:val="Style15"/>
              <w:spacing w:before="0" w:after="208"/>
              <w:ind w:firstLine="425"/>
              <w:jc w:val="both"/>
              <w:rPr/>
            </w:pPr>
            <w:r>
              <w:rPr/>
              <w:t>Примечание. Лицо, давшее взятку, освобождается от уголовной ответственности, если оно активно способствовало раскрытию и (или) расследованию преступления и либо имело место вымогательство взятки со стороны должностного лица, либо лицо после совершения преступления добровольно сообщило о даче взятки органу, имеющему право возбудить уголовное дело.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Штраф в размере от семидесятикратной до девяностократной суммы взятки либо лишением свободы на срок от семи до двенадцати лет со штрафом в размере семидесятикратной суммы взятки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ТКА ИЛИ ПОДКУП ЧЕРЕЗ ПОСРЕД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ятка нередко дается и берется через </w:t>
      </w:r>
      <w:r>
        <w:rPr>
          <w:b/>
          <w:sz w:val="28"/>
          <w:szCs w:val="28"/>
        </w:rPr>
        <w:t>посредников</w:t>
      </w:r>
      <w:r>
        <w:rPr>
          <w:sz w:val="28"/>
          <w:szCs w:val="28"/>
        </w:rPr>
        <w:t xml:space="preserve">.  Уголовным кодексом  Российской Федерации посредники рассматриваются как пособники пре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 тоже может осуществляться через посредников. Ими могут оказаться подчиненные сотрудники, партнеры по бизнесу, специально нанятые лица и т.п., которые также рассматриваются Уголовным кодексом как пособники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, давший взятку или совершивший коммерческий подкуп, может быть освобожден от ответственности, если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тановлен факт вымог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жданин добровольно сообщи в правоохранительные органы о содеян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 о даче взятке или о коммерческом подкупе не может быть признано добровольным, если правоохранительным органам стало известно об этом из других источник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Заведомо ложный донос</w:t>
      </w:r>
      <w:r>
        <w:rPr>
          <w:i/>
          <w:sz w:val="28"/>
          <w:szCs w:val="28"/>
        </w:rPr>
        <w:t xml:space="preserve"> о вымогательстве взятки или о коммерческом подкупе рассматривается Уголовным кодексом Российской Федерации как преступление и </w:t>
      </w:r>
      <w:r>
        <w:rPr>
          <w:b/>
          <w:i/>
          <w:sz w:val="28"/>
          <w:szCs w:val="28"/>
        </w:rPr>
        <w:t>наказывается лишением свободы на срок до 6 лет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татья 306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ымогательство взятки может осуществляться как в виде прямого требования, так и косвенным образом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С МОГУТ ПРОВОЦИРОВАТЬ НА ДАЧУ ВЗЯТКИ С ЦЕЛЬЮ КОМПРОМЕТАЦИ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999" w:dyaOrig="6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95pt;height:326.7pt" filled="f" o:ole="">
            <v:imagedata r:id="rId5" o:title=""/>
          </v:shape>
          <o:OLEObject Type="Embed" ProgID="" ShapeID="ole_rId4" DrawAspect="Content" ObjectID="_11358073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ЛЕДУЕТ ВАМ ПРЕДПРИНЯТЬ СРАЗУ</w:t>
      </w:r>
    </w:p>
    <w:p>
      <w:pPr>
        <w:pStyle w:val="Normal"/>
        <w:ind w:left="11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СОВЕРШИВШЕГОСЯ ФАКТА ВЫМОГАТЕЛЬСТВ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своей гражданской позиции, нравственным принципам, совести и жизненному опыту </w:t>
      </w:r>
      <w:r>
        <w:rPr>
          <w:b/>
          <w:i/>
          <w:sz w:val="28"/>
          <w:szCs w:val="28"/>
        </w:rPr>
        <w:t>Вам предстоит принять решение.</w:t>
      </w:r>
      <w:r>
        <w:rPr>
          <w:sz w:val="28"/>
          <w:szCs w:val="28"/>
        </w:rPr>
        <w:t xml:space="preserve"> В связи с этим у Вас возникает два варианта действи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вариант:</w:t>
      </w:r>
      <w:r>
        <w:rPr>
          <w:sz w:val="28"/>
          <w:szCs w:val="28"/>
        </w:rPr>
        <w:t xml:space="preserve"> прекратить всякие контакты с вымогателем, дать понять ему о своем отказе пойти на преступление и смириться с тем, что Ваш вопрос  не будет решен, а вымогатель будет и дальше  безнаказанно измываться над людьми, окружать себя сообщниками и коррупционными связя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вариант:</w:t>
      </w:r>
      <w:r>
        <w:rPr>
          <w:sz w:val="28"/>
          <w:szCs w:val="28"/>
        </w:rPr>
        <w:t xml:space="preserve"> встать на путь сопротивления коррупционерам  – взяточникам и вымогателям, отчетливо понимая, что победить это зло можно и нужно в каждом конкретном случае, что человек должен в любых ситуациях сохранять свое достоинство и не становиться на путь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ждый человек свободен в выборе своего решения.</w:t>
      </w:r>
      <w:r>
        <w:rPr>
          <w:sz w:val="28"/>
          <w:szCs w:val="28"/>
        </w:rPr>
        <w:t xml:space="preserve"> Но, как свободная личность, он  не может не осознавать, что зло должно быть наказано. Поэтому второй вариант в большей степени согласуется с нормами морали и права.</w:t>
      </w:r>
    </w:p>
    <w:p>
      <w:pPr>
        <w:pStyle w:val="Heading4"/>
        <w:shd w:fill="FFFFFF" w:val="clear"/>
        <w:ind w:firstLine="42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то важно знать!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е сообщения и письменные заявления о преступлениях принимаются независимо от места и времени совершения преступл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ая информация будет иметь конфиденциальность в отношении Вас как заявител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обязаны выслушать и принять сообщение в устной или письменной форме, при этом Вам следует поинтересоваться фамилией, должностью и рабочим телефоном сотрудника, принявшего сообщение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копию своего заявления с отметкой о получении, в котором указываются сведения о сотруднике, принявшем сообщение, его подпись, дата приема сообщения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ное от Вас сообщение (заявление) незамедлительно будет передано для принятия оперативных действий согласно действующему законодательству Российской Федерации.</w:t>
      </w:r>
    </w:p>
    <w:p>
      <w:pPr>
        <w:pStyle w:val="Style15"/>
        <w:shd w:fill="FFFFFF" w:val="clear"/>
        <w:spacing w:before="0" w:after="20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 имеете право получить полную информацию по вопросам, затрагивающим Ваши права и законные интерес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43:00Z</dcterms:created>
  <dc:creator>12</dc:creator>
  <dc:description/>
  <cp:keywords/>
  <dc:language>en-US</dc:language>
  <cp:lastModifiedBy>Пользователь</cp:lastModifiedBy>
  <cp:lastPrinted>2013-08-06T16:20:00Z</cp:lastPrinted>
  <dcterms:modified xsi:type="dcterms:W3CDTF">2017-02-01T06:34:00Z</dcterms:modified>
  <cp:revision>3</cp:revision>
  <dc:subject/>
  <dc:title>ПАМЯТКА ДЛЯ РОДИТЕЛЕЙ</dc:title>
</cp:coreProperties>
</file>