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635</wp:posOffset>
                </wp:positionV>
                <wp:extent cx="4029075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заведующему МДОАУ № 9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Моргачевой Вере Алексее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от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________________________________________________________,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(Ф.И.О. полностью родителя (законного представителя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проживающего (-ей)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г.Оренбург, 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тел. 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паспорт серия ________ номер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СНИЛС (номер)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СНИЛС (номер)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детей (ребенка), осваивающих программу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СНИЛС (номер)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детей (ребенка), осваивающих программу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19.45pt;mso-wrap-distance-left:9pt;mso-wrap-distance-right:9pt;mso-wrap-distance-top:0pt;mso-wrap-distance-bottom:0pt;margin-top:0.05pt;mso-position-vertical-relative:text;margin-left:227.2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заведующему МДОАУ № 9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оргачевой Вере Алексее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от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________________________________________________________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"/>
                                <w:sz w:val="20"/>
                                <w:szCs w:val="20"/>
                              </w:rPr>
                              <w:t>(Ф.И.О. полностью родителя (законного представителя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роживающего (-ей)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г.Оренбург, 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"/>
                                <w:sz w:val="20"/>
                                <w:szCs w:val="20"/>
                              </w:rPr>
                              <w:t>тел. 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"/>
                                <w:sz w:val="20"/>
                                <w:szCs w:val="20"/>
                              </w:rPr>
                              <w:t>паспорт серия ________ номер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"/>
                                <w:sz w:val="20"/>
                                <w:szCs w:val="20"/>
                              </w:rPr>
                              <w:t>СНИЛС (номер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"/>
                                <w:sz w:val="20"/>
                                <w:szCs w:val="20"/>
                              </w:rPr>
                              <w:t>СНИЛС (номер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детей (ребенка), осваивающих программу дошко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"/>
                                <w:sz w:val="20"/>
                                <w:szCs w:val="20"/>
                              </w:rPr>
                              <w:t>СНИЛС (номер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детей (ребенка), осваивающих программу дошко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СОГЛАСИЕ </w:t>
      </w:r>
    </w:p>
    <w:p>
      <w:pPr>
        <w:pStyle w:val="Style15"/>
        <w:spacing w:before="0" w:after="0"/>
        <w:ind w:left="0" w:right="0" w:hanging="0"/>
        <w:rPr>
          <w:rFonts w:ascii="Times New Roman;Times New Roman" w:hAnsi="Times New Roman;Times New Roman" w:cs="Times New Roman;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color w:val="000000"/>
          <w:sz w:val="24"/>
          <w:szCs w:val="24"/>
        </w:rPr>
        <w:t>родителя (законного представителя) обучающегося (воспитанника)</w:t>
        <w:br/>
        <w:t>на обработку персональных данных обучающегося (воспитанника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Я,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аспорт_______________ выдан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дата выдачи «_______»____________________________________________________________________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адрес регистрации (место жительства, место пребывания) 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являясь законным представителем несовершеннолетнего сына (дочери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видетельство о рождении ____________________ выдан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дата выдачи «_______»______________________________________________________________________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адрес регистрации (место жительства, место пребывания)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настоящим во исполнение требований Федерального закона от 27 июля 2006 года №152-ФЗ «О персональных данных», свободно, своей волей, в своем интересе и в интересе несовершеннолетнего даю согласие на обработку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>МДОАУ № 99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(далее – Оператор), местонахождение: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>460014, Оренбург, ул.Челюскинцев, № 17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ерсональных данных несовершеннолетн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Цель обработки персональных данных 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</w:rPr>
        <w:t>зачисление обучающегося в дошкольное учреждение, бухгалтерский учет по начислению родительской платы, внесения в Единую государственную информационную систему социального обеспечения на территории Оренбургской области (ЕГИСОО),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ведение внутреннего документаоборота, осуществление операций по переводу денежных средств за содержание детей в дошкольном учрежде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ерсональные данные несовершеннолетнего включают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− </w:t>
      </w:r>
      <w:r>
        <w:rPr>
          <w:rFonts w:cs="Times New Roman;Times New Roman" w:ascii="Times New Roman;Times New Roman" w:hAnsi="Times New Roman;Times New Roman"/>
          <w:color w:val="000000"/>
        </w:rPr>
        <w:t>фамилию, имя, отчество, сведения о смене фамилии, перемене имен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− </w:t>
      </w:r>
      <w:r>
        <w:rPr>
          <w:rFonts w:cs="Times New Roman;Times New Roman" w:ascii="Times New Roman;Times New Roman" w:hAnsi="Times New Roman;Times New Roman"/>
          <w:color w:val="000000"/>
        </w:rPr>
        <w:t>пол, дату, месяц и год рождения, место рожде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− </w:t>
      </w:r>
      <w:r>
        <w:rPr>
          <w:rFonts w:cs="Times New Roman;Times New Roman" w:ascii="Times New Roman;Times New Roman" w:hAnsi="Times New Roman;Times New Roman"/>
          <w:color w:val="000000"/>
        </w:rPr>
        <w:t>гражданство, 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− </w:t>
      </w:r>
      <w:r>
        <w:rPr>
          <w:rFonts w:cs="Times New Roman;Times New Roman" w:ascii="Times New Roman;Times New Roman" w:hAnsi="Times New Roman;Times New Roman"/>
          <w:color w:val="000000"/>
        </w:rPr>
        <w:t>место регистрации (место жительства, место пребывания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− </w:t>
      </w:r>
      <w:r>
        <w:rPr>
          <w:rFonts w:cs="Times New Roman;Times New Roman" w:ascii="Times New Roman;Times New Roman" w:hAnsi="Times New Roman;Times New Roman"/>
          <w:color w:val="000000"/>
        </w:rPr>
        <w:t>номера телефонов (домашнего и/или мобильного), адрес личной электронной почты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− </w:t>
      </w:r>
      <w:r>
        <w:rPr>
          <w:rFonts w:cs="Times New Roman;Times New Roman" w:ascii="Times New Roman;Times New Roman" w:hAnsi="Times New Roman;Times New Roman"/>
          <w:color w:val="000000"/>
        </w:rPr>
        <w:t>сведения о состоянии здоровья (в том числе наличие и группа инвалидности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− </w:t>
      </w:r>
      <w:r>
        <w:rPr>
          <w:rFonts w:cs="Times New Roman;Times New Roman" w:ascii="Times New Roman;Times New Roman" w:hAnsi="Times New Roman;Times New Roman"/>
          <w:color w:val="000000"/>
        </w:rPr>
        <w:t>сведения о документах, подтверждающих социальный статус (сироты, лица, оставшегося без попечения родителей и т.д.)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  <w:t>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пособы обработки персональных данны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  <w:t>обработка персональных данных Оператором осуществляется без использования средств автоматизации и с использованием персонального компьютера при непосредственном участии человека, при обязательном соблюдении требований конфиденциальности моих персональных данных, а также на передачу персональных данных третьим лицам в случаях, предусмотренных федеральными законами, на основании договоров, с использованием персонального компьютера или по каналам связи с соблюдением мер, обеспечивающих их защиту от несанкционированного доступа при условии, что их прием и обработка будут осуществляться лицом, обязанным сохранять требования конфиденциальности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астоящее согласие действует с момента его предоставления и до достижения цели обработки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бработка персональных данных должна быть прекращена по достижении заявленных целей обработки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для достижения целей, предусмотренных законом, для осуществления и выполнения возложенных законодательством Российской Федерации на Оператора функций, полномочий и обязанностей. (ч. 2 ст. 9 Федерального закона от 27 июля 2006 года №152-ФЗ «О персональных данных»)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 _____________       _____________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фамилия, имя, отчество субъекта персональных данных (законного представителя)</w:t>
        <w:tab/>
        <w:tab/>
        <w:t>подпись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«____ »___________________20__г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Данное согласие получено__________________Моргачевой В.А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должность, фамилия, имя, отчество, подпись сотрудника, получившего согласие</w:t>
      </w:r>
    </w:p>
    <w:p>
      <w:pPr>
        <w:pStyle w:val="Normal"/>
        <w:autoSpaceDE w:val="false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</w:r>
    </w:p>
    <w:sectPr>
      <w:type w:val="nextPage"/>
      <w:pgSz w:w="11906" w:h="16838"/>
      <w:pgMar w:left="993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 А"/>
    <w:basedOn w:val="Normal"/>
    <w:next w:val="Normal"/>
    <w:qFormat/>
    <w:pPr>
      <w:keepNext w:val="true"/>
      <w:keepLines/>
      <w:spacing w:lineRule="auto" w:line="240" w:before="240" w:after="240"/>
      <w:ind w:left="680" w:right="680" w:hanging="0"/>
      <w:jc w:val="center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3:00Z</dcterms:created>
  <dc:creator>Пользователь</dc:creator>
  <dc:description/>
  <cp:keywords/>
  <dc:language>en-US</dc:language>
  <cp:lastModifiedBy>Пользователь</cp:lastModifiedBy>
  <cp:lastPrinted>2023-05-19T16:15:00Z</cp:lastPrinted>
  <dcterms:modified xsi:type="dcterms:W3CDTF">2023-05-19T12:12:00Z</dcterms:modified>
  <cp:revision>6</cp:revision>
  <dc:subject/>
  <dc:title/>
</cp:coreProperties>
</file>