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 xml:space="preserve">Информация о численности обучающихся по реализуемым образовательным программам МДОАУ № 99,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>в том числе с выделением численности обучающихся, являющихся иностранными гражданами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693"/>
        <w:gridCol w:w="2551"/>
        <w:gridCol w:w="3090"/>
      </w:tblGrid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Общая численность обучающихся в МДОАУ № 99 на 1 сентября -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110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федерального бюджета / из них являются иностранными гражд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бюджетов субъектов Российской Федер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из них являются иностранными граждан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местных бюдже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из них являются иностранными гражда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обучающихся по договорам об образовании, заключаемых при приеме на обучение за счет средств физического и (или) юридического лица (договор об оказании платных образовательных услу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/ из них являются иностранными граждан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разовательная программа дошкольного образования МДОАУ № 9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https://ds99-orenburg-r56.gosweb.gosuslugi.ru/svedeniya-ob-obrazovatelnoy-organizatsii/obrazovanie/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>110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даптированные образовательные программы, разработанные МДОАУ № 99 в соответствии с индивидуальными программами реабилитации или абилитации ребенка инвалид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https://ds99-orenburg-r56.gosweb.gosuslugi.ru/svedeniya-ob-obrazovatelnoy-organizatsii/obrazova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99-orenburg-r56.gosweb.gosuslugi.ru/svedeniya-ob-obrazovatelnoy-organizatsii/obrazovanie/" TargetMode="External"/><Relationship Id="rId3" Type="http://schemas.openxmlformats.org/officeDocument/2006/relationships/hyperlink" Target="https://ds99-orenburg-r56.gosweb.gosuslugi.ru/svedeniya-ob-obrazovatelnoy-organizatsii/obrazova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6:00Z</dcterms:created>
  <dc:creator>Сад 99</dc:creator>
  <dc:description/>
  <dc:language>en-US</dc:language>
  <cp:lastModifiedBy>Пользователь</cp:lastModifiedBy>
  <cp:lastPrinted>2023-12-07T14:02:00Z</cp:lastPrinted>
  <dcterms:modified xsi:type="dcterms:W3CDTF">2024-09-17T11:46:00Z</dcterms:modified>
  <cp:revision>2</cp:revision>
  <dc:subject/>
  <dc:title/>
</cp:coreProperties>
</file>