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организации питания в 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организовано пятиразовое питание в соответствии с примерным цикличным (организованном) меню, разработанным с учетом физиологических потребностей детей в калорийности и пищевых веществах. Меню утверждается руководителем предприятия ООО КП № 1 и согласовывается с руководителем МДОАУ № 99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используется основное (организованное) меню, рассчитанное на 10 дней, с учетом рекомендуемых среднесуточных нор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круглогодичная искусственная С-витаминизация готовы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варом отбирается суточная проба готовой продукции, которая хранится 4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завозятся в ДОУ в соответствии с заключенными договорами и принимаются при наличии сертификата качества и накла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правильное распределение различных продуктов в течение суток. В течение года на второй завтрак дети получают соки, фрукты. В еженедельный рацион питания включены фрукты, овощи, мясо, рыба и твор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питания ребенка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ем пищи в группе осуществляется, согласно графику выдачи готовой продукции и режим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качеством питания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осуществляет бракеражная комиссия ДОУ. Ежедневно проверяется качество поставляемых продуктов, осуществляется контроль за сроками реализации и правильностью их хранения. Со стороны заведующего ДОУ и ООО КП № 1 налажен систематический контроль за организацией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комплекса помещений для приготовления и раздачи пищи, работающих в детском саду предусмотрены следующие помещения пищеблока:  горячий цех, холодный цех, складское помещение с холодиль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ля приготовления и приема пищи, хранения пищевой продукции оборудованы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вентарь, посуда и тара  выполнены из материалов, предназначенных для контакта с пищевыми продуктами, а также предусматривающих возможность их мытья и обеззаражи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а для приготовления блюд  выполнена из нержавеющей стали. Инвентарь, используемый для раздачи и порционирования блюд, имеет мерную метку объема в литрах и (или).</w:t>
        <w:br/>
        <w:t>Не допускается  использование деформированной, с дефектами и механическими повреждениями кухонной и столовой посуды, инвентаря; столов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ское помещение для хранения пищевых продуктов оборудованы приборами для измерения относительной влажности и температуры воздуха, холодильное оборудование - контрольными термометрами.</w:t>
        <w:br/>
        <w:t>Технологическое и холодильное оборудование исправно и способно поддерживать температурный реж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96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76375" cy="1971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70660" cy="1969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51610" cy="19342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оварное соседство на складе        хранение вакуумированных овощей       суточные пробы в холодиль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ственные столы, предназначенные для обработки пищевых продуктов, цельнометаллические, устойчивые к действию моющих и дезинфекционных средств, выполнены из материалов, для контакта с пищевыми проду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хонная посуда, столы, инвентарь, оборудование промаркированы в зависимости от назначения и используются в соответствии с маркир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065020" cy="1134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0440" r="-12" b="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79500" cy="1770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12900" cy="995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ззараживания воздуха в холодном и горячем цехе используется бактерицидная установка для обеззараживания воздуха, работающая в присутстви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технологического, холодильного и моечного оборудования, инвентаря, кухонной и столовой посуды обеспечивает поточность технологического процесса, а объем единовременно приготавливаемых блюд соответствует количеству непосредственно принимающих пищ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комнаты оборудованы столовой мебелью (столами, стул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Пользователь</dc:creator>
  <dc:description/>
  <cp:keywords/>
  <dc:language>en-US</dc:language>
  <cp:lastModifiedBy>Пользователь</cp:lastModifiedBy>
  <dcterms:modified xsi:type="dcterms:W3CDTF">2025-03-17T05:44:00Z</dcterms:modified>
  <cp:revision>6</cp:revision>
  <dc:subject/>
  <dc:title/>
</cp:coreProperties>
</file>