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ПЛАН</w:t>
      </w:r>
    </w:p>
    <w:p>
      <w:pPr>
        <w:pStyle w:val="Heading2"/>
        <w:spacing w:before="0" w:after="0"/>
        <w:jc w:val="center"/>
        <w:rPr/>
      </w:pPr>
      <w:r>
        <w:rPr/>
        <w:t>работы профсоюзного комитета  МДОАУ № 99</w:t>
        <w:br/>
        <w:t>на 2023 – 2024 учебный год</w:t>
      </w:r>
    </w:p>
    <w:p>
      <w:pPr>
        <w:pStyle w:val="Heading2"/>
        <w:spacing w:before="0" w:after="0"/>
        <w:jc w:val="center"/>
        <w:rPr/>
      </w:pPr>
      <w:r>
        <w:rPr/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818"/>
        <w:gridCol w:w="1339"/>
        <w:gridCol w:w="2697"/>
      </w:tblGrid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№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5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40"/>
                <w:sz w:val="28"/>
                <w:szCs w:val="28"/>
              </w:rPr>
              <w:t>Мероприятия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Заседания профкома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 о работе профсоюзного комитета за 2022-2023 учебный год. Задачи профсоюзной организации на новый 2023-2024 учебный год.</w:t>
            </w:r>
          </w:p>
          <w:p>
            <w:pPr>
              <w:pStyle w:val="Normal"/>
              <w:rPr/>
            </w:pPr>
            <w:r>
              <w:rPr/>
              <w:t xml:space="preserve">Соблюдение охраны и улучшение условий труда к началу учебного года. </w:t>
            </w:r>
          </w:p>
          <w:p>
            <w:pPr>
              <w:pStyle w:val="Normal"/>
              <w:rPr/>
            </w:pPr>
            <w:r>
              <w:rPr/>
              <w:t>Утверждение плана работы профсоюзной организации на новый учебный год.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2023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профячейки,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член комиссии по Охране труда 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ходе выполнения коллективного договора.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  2024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ь профячейки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работе администрации и профкома по соблюдению Трудового кодекса РФ.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 2023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1417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едение итогов совместных действий администрации и профсоюзной организации по созданию оптимальных условий работы и охраны труда работников, воспитанников, предупреждение травматизма и профессиональных заболеваний.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 2024г.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ь профячейки, член комиссии по Охране труда  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гласование графика отпусков работников ДОУ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 проведении новогоднего мероприятия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рофячейки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 администрации о ходе выполнения соглашения по охране труда в ДОУ (АКТ проверки соглашения по ОТ)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69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ь профячейки,члены профкома </w:t>
            </w:r>
          </w:p>
        </w:tc>
      </w:tr>
      <w:tr>
        <w:trPr>
          <w:trHeight w:val="517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участии сотрудников в субботниках, благоустройстве территории ДОУ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май, октябрь</w:t>
            </w:r>
          </w:p>
        </w:tc>
        <w:tc>
          <w:tcPr>
            <w:tcW w:w="26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Организационно-массовая комиссия</w:t>
            </w:r>
          </w:p>
        </w:tc>
      </w:tr>
      <w:tr>
        <w:trPr>
          <w:trHeight w:val="836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членов профсоюза о решениях вышестоящих профсоюзных органов.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ячейки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.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явки на отдых сотрудников  и членов их семей.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4г.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ячейки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одготовке к проведению мероприятия по окончанию года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3.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подготовке к летней оздоровительной компании.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</w:t>
            </w:r>
            <w:r>
              <w:rPr/>
              <w:t>июнь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ячейки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4.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рациональном использовании рабочего времени.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ячейки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Комиссия по охране труда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.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контроль за соблюдением правил и норм охраны труда, техники безопасности.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фк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50:00Z</dcterms:created>
  <dc:creator>Роман</dc:creator>
  <dc:description/>
  <cp:keywords/>
  <dc:language>en-US</dc:language>
  <cp:lastModifiedBy>Пользователь</cp:lastModifiedBy>
  <cp:lastPrinted>2020-12-17T09:20:00Z</cp:lastPrinted>
  <dcterms:modified xsi:type="dcterms:W3CDTF">2023-11-24T16:26:00Z</dcterms:modified>
  <cp:revision>8</cp:revision>
  <dc:subject/>
  <dc:title>Профком – это подвиг</dc:title>
</cp:coreProperties>
</file>